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4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9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4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6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内容有重大调整 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及成员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1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负责人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质量工程科</cp:lastModifiedBy>
  <cp:lastPrinted>2019-09-02T09:28:00Z</cp:lastPrinted>
  <dcterms:modified xsi:type="dcterms:W3CDTF">2022-03-28T06:41:00Z</dcterms:modified>
  <cp:revision>6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