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1513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708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2.8pt;mso-wrap-distance-left:9pt;mso-wrap-distance-right:9pt;mso-wrap-distance-top:0pt;mso-wrap-distance-bottom:0pt;margin-top:0.05pt;mso-position-vertical-relative:text;margin-left:278.25pt;mso-position-horizontal-relative:text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708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理工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质量工程项目</w:t>
      </w:r>
      <w:r>
        <w:rPr/>
        <w:t>重要事项变更申请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730"/>
      </w:tblGrid>
      <w:tr>
        <w:trPr>
          <w:trHeight w:val="67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来源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级别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承担部门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项目成果形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延期完成时间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变更项目负责人   □改变成果形式  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 xml:space="preserve">内容有重大调整 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□延期完成         □提前结项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自行中止项目     □申请撤项         □其他：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470" w:hRule="atLeast"/>
          <w:cantSplit w:val="true"/>
        </w:trPr>
        <w:tc>
          <w:tcPr>
            <w:tcW w:w="8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及成员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218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负责人签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ind w:left="1890" w:firstLine="3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97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12:00Z</dcterms:created>
  <dc:creator>CHWX</dc:creator>
  <dc:description/>
  <cp:keywords/>
  <dc:language>en-US</dc:language>
  <cp:lastModifiedBy>质量工程科</cp:lastModifiedBy>
  <cp:lastPrinted>2019-09-02T09:28:00Z</cp:lastPrinted>
  <dcterms:modified xsi:type="dcterms:W3CDTF">2021-04-06T01:41:00Z</dcterms:modified>
  <cp:revision>6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