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5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44"/>
        </w:rPr>
      </w:pPr>
      <w:r>
        <w:rPr>
          <w:rFonts w:eastAsia="黑体" w:cs="宋体" w:ascii="黑体" w:hAnsi="黑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广东理工学院质量工程项目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52"/>
          <w:szCs w:val="44"/>
        </w:rPr>
        <w:t>验收登记表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542"/>
      </w:tblGrid>
      <w:tr>
        <w:trPr>
          <w:trHeight w:val="931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类别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（盖章）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参与人：（限前</w:t>
            </w:r>
            <w:r>
              <w:rPr>
                <w:rFonts w:eastAsia="黑体" w:ascii="黑体" w:hAnsi="黑体"/>
                <w:sz w:val="32"/>
                <w:szCs w:val="32"/>
              </w:rPr>
              <w:t>5</w:t>
            </w:r>
            <w:r>
              <w:rPr>
                <w:rFonts w:ascii="黑体" w:hAnsi="黑体" w:eastAsia="黑体"/>
                <w:sz w:val="32"/>
                <w:szCs w:val="32"/>
              </w:rPr>
              <w:t>人）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ind w:first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    月    日</w:t>
            </w:r>
          </w:p>
        </w:tc>
      </w:tr>
      <w:tr>
        <w:trPr>
          <w:trHeight w:val="924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ind w:firstLine="1120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理工学院教务处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任务和目标完成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551"/>
      </w:tblGrid>
      <w:tr>
        <w:trPr>
          <w:trHeight w:val="60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书（建设任务书）列出的主要建设任务（分条列举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现阶段已完成任务（分条列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尚未完成的建设任务（分条列举）</w:t>
            </w:r>
          </w:p>
        </w:tc>
      </w:tr>
      <w:tr>
        <w:trPr>
          <w:trHeight w:val="46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材料中所列的建设举措和建设目标（分条列举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现阶段已经落实的建设举措和已经实现的目标（分条列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尚未实施的举措和未完成目标（分条列举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项目预期成果达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693"/>
      </w:tblGrid>
      <w:tr>
        <w:trPr>
          <w:trHeight w:val="5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材料中所列预期成果（分条列举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现阶段已完成的建设成果（分条列举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尚未完成的预期成果（分条列举）</w:t>
            </w:r>
          </w:p>
        </w:tc>
      </w:tr>
      <w:tr>
        <w:trPr>
          <w:trHeight w:val="637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项目主要成果目录，需提供实证或佐证材料，材料另附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三、项目后续建设规划（限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可以填写后续建设设想或应用推广计划等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项目建设情况自评（限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88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请概括项目建设的主要情况、成果应用和推广情况、存在的问题、原因和对策等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项目经费使用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0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请具体列出项目经费收入细目和项目支出细目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学校财务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六、项目结题专家组意见（需附结题实证材料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39"/>
        <w:gridCol w:w="1252"/>
        <w:gridCol w:w="1663"/>
        <w:gridCol w:w="1663"/>
        <w:gridCol w:w="1938"/>
      </w:tblGrid>
      <w:tr>
        <w:trPr>
          <w:trHeight w:val="773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内结题评审专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49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家组意见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以内）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注：该栏由项目校内管理部门填写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七、项目校内管理部门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251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部门负责人签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八、学校审核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282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负责人签章：</w:t>
            </w:r>
          </w:p>
          <w:p>
            <w:pPr>
              <w:pStyle w:val="Normal"/>
              <w:ind w:right="640" w:firstLine="5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2:00Z</dcterms:created>
  <dc:creator>늨ϕ칄௤늨ϕ</dc:creator>
  <dc:description/>
  <dc:language>en-US</dc:language>
  <cp:lastModifiedBy>Administrator</cp:lastModifiedBy>
  <cp:lastPrinted>2018-06-05T09:08:00Z</cp:lastPrinted>
  <dcterms:modified xsi:type="dcterms:W3CDTF">2019-06-05T09:13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