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广东理工学院“十三五”新增专业规划一览表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97"/>
        <w:gridCol w:w="900"/>
        <w:gridCol w:w="720"/>
        <w:gridCol w:w="1620"/>
        <w:gridCol w:w="1260"/>
        <w:gridCol w:w="2160"/>
        <w:gridCol w:w="900"/>
        <w:gridCol w:w="900"/>
      </w:tblGrid>
      <w:tr>
        <w:trPr/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5" w:hanging="275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学科门类  及代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专业类别及代码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专业名称及代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拟招生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代 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学  科   门  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专业类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2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贸易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204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贸易经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未报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 学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50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外国语言文学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502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英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未报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502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翻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 w:val="28"/>
                <w:szCs w:val="28"/>
              </w:rPr>
              <w:t>外语系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502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8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 学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80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机械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802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shd w:fill="E5E5E5" w:val="clear"/>
              </w:rPr>
              <w:t>1207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E5E5E5" w:val="clear"/>
              </w:rPr>
              <w:t>工业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shd w:fill="E5E5E5" w:val="clear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 w:val="28"/>
                <w:szCs w:val="28"/>
              </w:rPr>
              <w:t>工业系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802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业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未报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80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子信息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807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子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807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通信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 w:val="28"/>
                <w:szCs w:val="28"/>
              </w:rPr>
              <w:t>电气系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8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80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8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交通运输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81805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飞行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A442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shd w:fill="E5E5E5" w:val="clear"/>
              </w:rPr>
              <w:t>0818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A442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E5E5E5" w:val="clear"/>
              </w:rPr>
              <w:t>交通运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A442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shd w:fill="E5E5E5" w:val="clear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 w:val="28"/>
                <w:szCs w:val="28"/>
              </w:rPr>
              <w:t>汽车系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0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管理科学与工程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01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 w:val="28"/>
                <w:szCs w:val="28"/>
              </w:rPr>
              <w:t>建筑系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0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0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商管理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0201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02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未报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0203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02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子商务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08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0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旅游管理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0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酒店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09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会展经济与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0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设计学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05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艺术设计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05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05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装与服饰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51"/>
        <w:rPr>
          <w:rFonts w:ascii="仿宋_GB2312;仿宋" w:hAnsi="仿宋_GB2312;仿宋" w:eastAsia="仿宋_GB2312;仿宋" w:cs="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03:00Z</dcterms:created>
  <dc:creator>yyhh7774444</dc:creator>
  <dc:description/>
  <dc:language>en-US</dc:language>
  <cp:lastModifiedBy>Administrator</cp:lastModifiedBy>
  <cp:lastPrinted>2018-05-09T08:29:00Z</cp:lastPrinted>
  <dcterms:modified xsi:type="dcterms:W3CDTF">2019-05-31T06:3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